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>
          <w:bCs/>
          <w:iCs/>
        </w:rPr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  <w:t>TESTIMONIO:</w:t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ab/>
        <w:tab/>
        <w:tab/>
      </w:r>
      <w:r>
        <w:rPr>
          <w:bCs/>
          <w:iCs/>
        </w:rPr>
        <w:t>La nota presentada con fecha 25 de marzo de 2008 por vecinos de calles 40 entre 39 y 55, y de calle 55 entre 40 y 32, solicitando en reiteradas oportunidades y con diferentes gestiones municipales obras de pavimentado, hidráulicas, cloacas, alumbrado público y agua corriente, y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CONSIDERANDO:</w:t>
      </w:r>
    </w:p>
    <w:p>
      <w:pPr>
        <w:pStyle w:val="TextBody"/>
        <w:rPr/>
      </w:pPr>
      <w:r>
        <w:rPr/>
        <w:tab/>
        <w:tab/>
        <w:tab/>
        <w:t>Que se trata de un reclamo largamente esperado por vecinos de este importante sector de la ciudad.</w:t>
      </w:r>
    </w:p>
    <w:p>
      <w:pPr>
        <w:pStyle w:val="TextBody"/>
        <w:rPr/>
      </w:pPr>
      <w:r>
        <w:rPr/>
        <w:tab/>
        <w:tab/>
        <w:tab/>
        <w:t>Que el sector mencionado está integrado a un área sensible a los intereses de nuestra comunidad, turísticamente próximo a “El Mirador”, con mejoras recientes, con acceso próximo al autódromo “Juan Manuel Fangio”.</w:t>
      </w:r>
    </w:p>
    <w:p>
      <w:pPr>
        <w:pStyle w:val="TextBody"/>
        <w:rPr/>
      </w:pPr>
      <w:r>
        <w:rPr/>
        <w:tab/>
        <w:tab/>
        <w:tab/>
        <w:t>Que es urgente dar solución a la falta de cloacas teniendo en cuenta la presencia de la escuela Nº 6, con importante matrícula escolar y el consecuente riesgo para la salud de los niños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/>
          <w:iCs/>
        </w:rPr>
        <w:t>POR ELLO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ab/>
        <w:tab/>
        <w:tab/>
      </w:r>
      <w:r>
        <w:rPr>
          <w:b/>
          <w:iCs/>
          <w:u w:val="single"/>
        </w:rPr>
        <w:t>C O M U N I CA C I Ó N      Nº      08/13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ÍCULO 1.-</w:t>
      </w:r>
      <w:r>
        <w:rPr>
          <w:bCs/>
          <w:iCs/>
        </w:rPr>
        <w:t xml:space="preserve">  Solicítase al Departamento Ejecutivo, informe en qué estado se encuentra 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--------------------  el trámite realizado por los vecinos de calle 40 entre 39 y 55, y de calle 55 entre 40 y 32.------------------------------------------------------------------------------------------</w:t>
      </w:r>
      <w:r>
        <w:rPr>
          <w:b/>
          <w:iCs/>
          <w:u w:val="single"/>
        </w:rPr>
        <w:t>ARTÍCULO 2.-</w:t>
      </w:r>
      <w:r>
        <w:rPr>
          <w:bCs/>
          <w:iCs/>
        </w:rPr>
        <w:t xml:space="preserve">  En caso de haber avanzado en la ejecución de alguna de las obras men 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cionadas, señalar el tiempo estimativo de continuidad de las mismas.------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ÍCULO 3.-</w:t>
      </w:r>
      <w:r>
        <w:rPr>
          <w:bCs/>
          <w:iCs/>
        </w:rPr>
        <w:t xml:space="preserve">   Cúmplase, comuníquese al Departamento Ejecutivo a sus efectos, regís –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doce días del mes de abril de dos mil trece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32:00Z</dcterms:created>
  <dc:creator>Usuario</dc:creator>
  <dc:description/>
  <dc:language>en-US</dc:language>
  <cp:lastModifiedBy>WinuE</cp:lastModifiedBy>
  <cp:lastPrinted>2013-04-15T08:50:00Z</cp:lastPrinted>
  <dcterms:modified xsi:type="dcterms:W3CDTF">2013-04-29T07:32:00Z</dcterms:modified>
  <cp:revision>2</cp:revision>
  <dc:subject/>
  <dc:title> </dc:title>
</cp:coreProperties>
</file>